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23 июня 2020 год 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отрение вопроса об утверждении временной схемы организации дорожного движения и ограждения места производства дорожных работ на время устранения аварийной ситуации на участке автомобильной дороге по ул. Белкинская от пр. Маркса до ул. Борисоглебска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обустройстве парковочного места для лиц с ограниченными возможностями в районе подъезда № 3 д. 26 по ул. Гагар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ind w:left="34" w:hanging="0"/>
        <w:jc w:val="both"/>
        <w:rPr/>
      </w:pPr>
      <w:r>
        <w:rPr/>
        <w:t>по вопросам городского хозяйства                                                                                   В.В. Лежнин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П «Коммунальное хозяйство»</w:t>
        <w:tab/>
        <w:tab/>
        <w:t xml:space="preserve">                    В.Ю. У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ения дорожной инспекции,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и технического надзора ОГИБДД ОМВД России по городу Обнинску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лавный 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К.Ю. Бочинин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тета по контролю в сфере рекламы и организац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дорожного движения Управления городского хозяйства Администрации города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тдела</w:t>
      </w:r>
      <w:r>
        <w:rPr>
          <w:sz w:val="26"/>
          <w:szCs w:val="26"/>
        </w:rPr>
        <w:t xml:space="preserve"> </w:t>
      </w:r>
      <w:r>
        <w:rPr/>
        <w:t xml:space="preserve">по благоустройству и озеленению городс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территорий</w:t>
      </w:r>
      <w:r>
        <w:rPr>
          <w:sz w:val="26"/>
          <w:szCs w:val="26"/>
        </w:rPr>
        <w:t xml:space="preserve"> </w:t>
      </w:r>
      <w:r>
        <w:rPr/>
        <w:t>Управления городского хозяйства Администрации города</w:t>
      </w:r>
      <w:r>
        <w:rPr>
          <w:sz w:val="26"/>
          <w:szCs w:val="26"/>
        </w:rPr>
        <w:t xml:space="preserve">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bCs/>
          <w:iCs/>
        </w:rPr>
        <w:t xml:space="preserve">Начальник Управления городского хозяйства Администрации города          </w:t>
      </w:r>
      <w:r>
        <w:rPr>
          <w:bCs/>
          <w:iCs/>
          <w:sz w:val="26"/>
          <w:szCs w:val="26"/>
        </w:rPr>
        <w:t xml:space="preserve">           И.В. Рауду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тдела по защите прав и законных интересов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бразования правового Управления Администрации города                            Я.В. Веретен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службы ОБДД МП «Коммунальное Хозяйство»                                         В.М. Цыркун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временной схемы организации дорожного движения и ограждения места производства дорожных работ на время устранения аварийной ситуации на участке автомобильной дороге по ул. Белкинская от пр. Маркса до ул. Борисоглебская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жнин В.В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аварийной ситуации на участке автомобильной дороги в районе перекрестка с круговым движением ул. Белкинская – ул. Борисоглебская и необходимости проведения срочных ремонтных работ.</w:t>
      </w:r>
    </w:p>
    <w:p>
      <w:pPr>
        <w:pStyle w:val="Normal"/>
        <w:ind w:left="709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Ус В.Ю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планируемых ремонтных работах на участке автомобильной дороги в районе перекрестка с круговым движением ул. Белкинская – ул. Борисоглебская.</w:t>
      </w:r>
    </w:p>
    <w:p>
      <w:pPr>
        <w:pStyle w:val="Normal"/>
        <w:ind w:left="709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Циркун В.М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зработанной временной схемы организации дорожного движения и ограждения места производства дорожных работ на время устранения аварийной ситуации на участке автомобильной дороге по ул. Белкинская от пр. Маркса до ул. Борисоглебская.</w:t>
      </w:r>
    </w:p>
    <w:p>
      <w:pPr>
        <w:pStyle w:val="Normal"/>
        <w:ind w:left="709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соответствии временной схемы организации дорожного движения  и ограждения места производства дорожных работ в соответствии с действующим законодательством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Комиссией по обеспечению безопасности дорожного движения принято решение утвердить схему организации дорожного движения и ограждения места производства дорожных работ на время устранения аварийной ситуации на участке автомобильной дороге по ул. Белкинская от пр. Маркса до ул. Борисоглебская.</w:t>
      </w:r>
      <w:r>
        <w:rPr>
          <w:rFonts w:eastAsia="Calibri"/>
          <w:bCs/>
          <w:lang w:eastAsia="en-US"/>
        </w:rPr>
        <w:t xml:space="preserve"> (Приложение № 1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технические средства организации дорожного движения в соответствии с утвержденной схемой организации дорожного движения и ограждения места производства дорожных работ на время устранения аварийной ситуации на участке автомобильной дороги по ул. Белкинская от пр. Маркса до ул. Борисоглебская. Срок: 3 июля 2020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ести проверку целостности ливневой канализации на пересечении ул. Белкинской и ул. Борисоглебской на предмет её повреждения после работ по строительству второй линии ливневой канализации в 2019 году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обустройстве парковочного места для лиц с ограниченными возможностями в районе подъезда № 3 д. 26 по ул. Гагарина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right="34" w:firstLine="78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от жителя города Павловой Е.А. являющейся законным представителем ребенка-инвалида об обустройстве парковочного места для лиц с ограниченными возможностями в районе подъезда № 3 д. 26 по ул. Гагарина.</w:t>
      </w:r>
    </w:p>
    <w:p>
      <w:pPr>
        <w:pStyle w:val="Normal"/>
        <w:ind w:left="781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об обустройстве парковочного места </w:t>
      </w:r>
      <w:r>
        <w:rPr>
          <w:rFonts w:eastAsia="Calibri"/>
          <w:bCs/>
          <w:lang w:eastAsia="en-US"/>
        </w:rPr>
        <w:t>для лиц с ограниченными возможностями в районе подъезда № 3 д. 26 по ул. Гагарин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й знак 6.4 «Парковка (парковочное место)» со знаком дополнительной информации 8.17 «Инвалиды» и нанести соответствующую горизонтальную дорожную разметку  в районе подъезда № 3 д. 26 по ул. Гагарина. Срок: 10.07.2020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26.06.2020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 В.В.Лежнин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6:00Z</dcterms:created>
  <dc:creator>111каб</dc:creator>
  <dc:description/>
  <dc:language>en-US</dc:language>
  <cp:lastModifiedBy>User-PC</cp:lastModifiedBy>
  <cp:lastPrinted>2020-06-26T12:05:00Z</cp:lastPrinted>
  <dcterms:modified xsi:type="dcterms:W3CDTF">2020-12-16T07:16:00Z</dcterms:modified>
  <cp:revision>2</cp:revision>
  <dc:subject/>
  <dc:title>П Р О Т О К О Л</dc:title>
</cp:coreProperties>
</file>